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不想凉重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早晨的逆袭从微商路上走向亿万富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逆袭：从微商路上走向亿万富翁</w:t>
      </w:r>
      <w:r>
        <w:rPr>
          <w:sz w:val="32"/>
          <w:szCs w:val="32"/>
        </w:rPr>
        <w:t>&lt;/p&gt;&lt;p&gt;&lt;img src="/static-img/fjmF7jfyqeZ0rFNA_Tc7GEPy74j3FLT_4x8-YXYeLbU5E_3xMKLOHwSmqnPRJPST.jpg"&gt;&lt;/p&gt;&lt;p&gt;</w:t>
      </w:r>
      <w:r>
        <w:rPr>
          <w:sz w:val="32"/>
          <w:szCs w:val="32"/>
        </w:rPr>
        <w:t>在这个充满不确定性的时代，成功的故事比比皆是。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是一个典型的例子。他曾经是一名普通的工人，但一次偶然机会让他开始了他的网络营销之旅。起初，他只是个小小的微商，但随着时间的推移和不断学习，他逐渐成长为一个影响力巨大的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句话背后隐藏着他对成功深切渴望的心情。在互联网快速发展的大背景下，他意识到这是一个无限可能的领域，也是每个人都可以实现梦想的地方。但当时的人们并不认为网络营销是一个稳定的职业，而老王却不同，他坚信，只要努力，就一定能够实现自己的目标。</w:t>
      </w:r>
      <w:r>
        <w:rPr>
          <w:sz w:val="32"/>
          <w:szCs w:val="32"/>
        </w:rPr>
        <w:t>&lt;/p&gt;&lt;p&gt;&lt;img src="/static-img/dETukp4wPLpAdkRrf_wSa0Py74j3FLT_4x8-YXYeLbXSQ0AxaZ2F2Cyahof5lcgNpktBqc_GI6lSDvA3pKch-5WvQ4D3DfY8xh56PD1XzrgapOLxf7oPs8gJsRutfdO3wOkfBXJmhB1MnYvEhW2vjXiEHzDkRVNC6zdA3XMA6lk.jpg"&gt;&lt;/p&gt;&lt;p&gt;</w:t>
      </w:r>
      <w:r>
        <w:rPr>
          <w:sz w:val="32"/>
          <w:szCs w:val="32"/>
        </w:rPr>
        <w:t>正如李永乐所说：“真正有能力的人，不会因为困难而放弃，他们会用智慧去战胜困难。”老王就是这样一个人。他没有被周围人的看法所束缚，而是选择了站起来，用实际行动证明自己。这也正是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最核心的一点——无论外界如何评价，都不会动摇内心对于成功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许多真实案例可以作为参考。例如，那位通过直播卖菜的小女孩，她凭借一颗热心和善良的心，用手机直播销售蔬菜，最终创造了令人瞩目的收入。这也是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精神的一个体现——即使你身处什么样的环境，只要有勇气和智慧，你就能找到改变命运的大门。</w:t>
      </w:r>
      <w:r>
        <w:rPr>
          <w:sz w:val="32"/>
          <w:szCs w:val="32"/>
        </w:rPr>
        <w:t>&lt;/p&gt;&lt;p&gt;&lt;img src="/static-img/VX4NrRdpse2y7E5ptpOymUPy74j3FLT_4x8-YXYeLbXSQ0AxaZ2F2Cyahof5lcgNpktBqc_GI6lSDvA3pKch-5WvQ4D3DfY8xh56PD1XzrgapOLxf7oPs8gJsRutfdO3wOkfBXJmhB1MnYvEhW2vjXiEHzDkRVNC6zdA3XMA6lk.jpg"&gt;&lt;/p&gt;&lt;p&gt;</w:t>
      </w:r>
      <w:r>
        <w:rPr>
          <w:sz w:val="32"/>
          <w:szCs w:val="32"/>
        </w:rPr>
        <w:t>总结来说，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并不是仅仅关于一个人的事，它更是一种生活态度，一种面对挫折、挑战时永远不要放弃希望的心态。在这个世界上，每个人都有重新出发、重新开始的时候，无论你现在站在哪里，只要保持积极向上的态度，你就能像那位励志的小男孩一样，从零到英雄，这一切都是可能的。</w:t>
      </w:r>
      <w:r>
        <w:rPr>
          <w:sz w:val="32"/>
          <w:szCs w:val="32"/>
        </w:rPr>
        <w:t>&lt;/p&gt;&lt;p&gt;&lt;a href = "/doc/437193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晨的逆袭从微商路上走向亿万富翁</w:t>
      </w:r>
      <w:r>
        <w:rPr>
          <w:sz w:val="32"/>
          <w:szCs w:val="32"/>
        </w:rPr>
        <w:t>.doc" rel="alternate" download="437193-</w:t>
      </w:r>
      <w:r>
        <w:rPr>
          <w:sz w:val="32"/>
          <w:szCs w:val="32"/>
        </w:rPr>
        <w:t xml:space="preserve">老王不想凉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早晨的逆袭从微商路上走向亿万富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